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werkschaftsdiszipli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r der stärksten Pfeiler der Gewerkschaftsbewegung ist unstreitig die Disziplin. Sie ist der Ausfluss der Überzeugung, dass nur der Wille der Mehrheit entscheidend sein darf und dass der einzelne sich dem damit zum Gesetz erhobenen Gesamtwillen zu unterwerfen hat. Die gewerkschaftliche Disziplin bedeutet also ein notwendiges Opfer persönlicher Ungebundenheit zum Wohle des Ganzen. Wenn keine Disziplin geübt wird, ist jede gewerkschaftliche Tätigkeit zur Ohnmacht und Aussichtslosigkeit verurteilt. Den Schaden davon trägt die Organisation und der einzelne Gewerkschafter. Disziplin ist also ein mit dem Organisationsgedanken unlösbar verknüpftes Haupterfordernis, dessen sich jeder Gewerkschafter in allen seinen Handlungen stets bewusst bleiben muss in den Tagen des gewerkschaftlichen Kampfes, als auch in seiner Mitwirkung am Ausbau der Organisation und im inneren Organisationsleben selb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fahrungen im Laufe der Jahre lehrten uns, dass die Zeiten vorbei sind, wo es gelang, durch einzelne Aktionen den Unternehmern Zugeständnisse abzuringen. Wer dies nicht begreifen will, hat nichts zugelernt und ist sich über die heutige Unternehmerorganisation nicht klar. Auch in unserem inneren Organisationsleben geht es ohne Disziplin nicht ab. Ohne Disziplin keine Solidarität, kein Opfermut; ohne Opfermut keine Überzeugungstreue! - Alle Eigenschaften eines guten Gewerkschafters gipfeln somit in der Hauptforderung: Diszipl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ut und recht verstandene Disziplin wird daher der Ausgangspunkt zu einem regen, gewerkschaftlichen Leben. An der Disziplin orientieren sich alle zu fassenden Entschlüsse des Einzelmitgliedes wie die aller Spartenmitglieder des Vereins. Die Disziplin ist gleichzeitig der Gradmesser der erreichten Höhe der gewerkschaftlichen Erziehung; an ihr kann beurteilt werden, wie weit das einzelne Mitglied oder die ganze Sparte über Wesen, Zweck und Ziel des gewerkschaftlichen Zusammenschlusses sich im klaren ist. Der disziplinierte Gewerkschafter ordnet seine vielleicht in einem konkreten Fall anders gerichtete Meinung dem Interesse der Gesamtheit unter. In allem und jedem ist für ihn die Gesamtheit massgebend, als deren einzeln mitwirkendes Mitglied er sich fühl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ibt aber auch eine falsch verstandene Disziplin, die unter falschem Schein die gewerkschaftlich nicht festen Mitglieder in ihren Bann schlägt. Falsch verstandene Disziplin beruht in der Regel auf einer vorgefassten Meinung, Unkenntnis der Dinge und sehr häufig auf Voreingenommenheit. Je kräftiger mit falschen Schlagworten, Versprechungen, die nie gehalten werden können, geworben wird, um so grösser kann der Schaden für die Gesamtheit durch diese falsche Disziplin werden. Wenn nun zugunsten dieser falschen Disziplin gar noch Wahrheiten verschwiegen und Tatsachen verheimlicht werden, so wird auch der sonst objektiv denkende Gewerkschafter dieser falsch verstandenen Disziplin Tribut zollen. Sie schafft sehr oft schwere Gegensätze zwischen den Mitgliedern und ist oft die Wurzel des Misstrauens zwischen Organisationsleitung und den Mitgliedern und bahnt sich so einen Weg zur Erreichung eines Zweckes, der mit den gewerkschaftlichen Grundsätzen nicht in Einklang gebracht werden kann. Falsch verstandene Disziplin kann sich bis zur offenen Gegnerschaft gegen organisatorisch notwendige Massnahmen steigern und kann dabei von gewissen Eigenbrötlern benützt werden, die Schlagkraft der Organisation vorübergehend zu schwächen. Wer sich nun in diese falsche Disziplin und falsche Denkweise verbissen hat, der kommt nur sehr schwer davon los. Diese falsche Disziplin ist der Übergang zum offenen Disziplinbruch, zur gewollten Missachtung gewerkschaftlicher Grundsätze, zur Schändung der gewerkschaftlichen Idealer und kann zum vollständigen Zusammenbruch des Organisationslebens fü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echt verstandene Disziplin ist dagegen unser höchstes Gut im Gewerkschaftsleben. Sie kann nicht von einem Tag auf den anderen gelernt werden und sie ist das Produkt gewerkschaftlicher Erziehung und Aufklärung. Auf ihr ruht die moderne Arbeiterbewegung. Durch recht verstandene Disziplin sind wir gross geworden, vorwärts gekommen und werden jeden eventuell kommenden Rückschlag überw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recht verstandene Disziplin wird und muss uns auch in Zukunft zusammenhalten und uns weiter vorwärts bringen, mag sie auch in manchem einzelnen Fall recht bitter schmecken, für manches Mitglied grosse Selbstüberwindung kosten. Ein jeder Gewerkschafter, der es ehrlich und gut mit seiner Organisation hält, stemmt sich jedem Versuch entgegen, der die recht verstandene Disziplin verwässern und die Grundpfeiler des Organisationsgedankens unterminieren will. Nur durch die recht verstandene, gewerkschaftliche Disziplin haben wir es erreicht, dass in unseren Reihen die drei  gewerkschaftlichen  Eigenschaften: Solidarität, Opfermut und Überzeugungstreue zur Wahrheit geword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9-16.</w:t>
        <w:br/>
        <w:t>Öffentlicher Dienst, Der &gt; Gewerkschaftsdisziplin. 1927-09-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7:00Z</dcterms:created>
  <dc:creator>Beat Schaffer</dc:creator>
  <dc:description/>
  <dc:language>en-US</dc:language>
  <cp:lastModifiedBy>Beat Schaffer</cp:lastModifiedBy>
  <dcterms:modified xsi:type="dcterms:W3CDTF">2012-03-06T09:47:00Z</dcterms:modified>
  <cp:revision>2</cp:revision>
  <dc:subject/>
  <dc:title/>
</cp:coreProperties>
</file>